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2.03.2022 № 3                                                                                                    с. Тогул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4818" w:hanging="0"/>
        <w:rPr>
          <w:szCs w:val="28"/>
        </w:rPr>
      </w:pPr>
      <w:r>
        <w:rPr>
          <w:szCs w:val="28"/>
        </w:rPr>
        <w:t>Отчет главы района о деятельности Администрации района по социально-экономическому развитию  в 2021 году и задачах на 2022 год</w:t>
      </w:r>
    </w:p>
    <w:p>
      <w:pPr>
        <w:pStyle w:val="TextBody"/>
        <w:ind w:right="4818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4818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ab/>
        <w:t>Заслушав и обсудив отчёт главы Тогульского района В.А. Басалаева о результатах деятельности Администрации Тогульского района в 2021 году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частью 8 статьи 42,  частью 11 статьи 44 Устава муниципального образования Тогульский район районный Совет депутатов РЕШИЛ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ёт главы Тогульского района В.А.Басалаева о деятельности Администрации Тогульского района в 2021 году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Считать приоритетными задачами в деятельности Администрации Тогульского района в 2022 год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ащивание темпов роста развития экономики района, улучшение уровня и качества жизни на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вышение устойчивости и надежности, функционирования систем жизнеобеспечения, коммунальной сферы, учреждений социальной сфе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над сбалансированностью и сокращение неэффективных расходов район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выполнением настоящего решения возложить на комиссию по плану, бюджету, налоговой и кредит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Д.А. Кречет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40:00Z</dcterms:created>
  <dc:creator>Гусева Галина Георгиевна</dc:creator>
  <dc:description/>
  <cp:keywords/>
  <dc:language>en-US</dc:language>
  <cp:lastModifiedBy>Admin</cp:lastModifiedBy>
  <cp:lastPrinted>2015-02-18T16:05:00Z</cp:lastPrinted>
  <dcterms:modified xsi:type="dcterms:W3CDTF">2022-03-23T05:34:00Z</dcterms:modified>
  <cp:revision>4</cp:revision>
  <dc:subject/>
  <dc:title>РОССИЙСКАЯ ФЕДЕРАЦИЯ</dc:title>
</cp:coreProperties>
</file>